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tabs>
          <w:tab w:val="clear" w:pos="708"/>
          <w:tab w:val="left" w:pos="6120" w:leader="none"/>
          <w:tab w:val="left" w:pos="77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  <w:gridCol w:w="331"/>
      </w:tblGrid>
      <w:tr>
        <w:trPr/>
        <w:tc>
          <w:tcPr>
            <w:tcW w:w="10905" w:type="dxa"/>
            <w:tcBorders/>
          </w:tcPr>
          <w:p>
            <w:pPr>
              <w:pStyle w:val="Newncpi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wncpi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ейскурант 07-08 от 01.11.2024</w:t>
            </w:r>
          </w:p>
        </w:tc>
        <w:tc>
          <w:tcPr>
            <w:tcW w:w="331" w:type="dxa"/>
            <w:tcBorders/>
          </w:tcPr>
          <w:p>
            <w:pPr>
              <w:pStyle w:val="Appen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itlep"/>
        <w:rPr>
          <w:b w:val="false"/>
          <w:b w:val="false"/>
        </w:rPr>
      </w:pPr>
      <w:r>
        <w:rPr>
          <w:b w:val="false"/>
        </w:rPr>
        <w:t>На деревья новогодние</w:t>
      </w:r>
    </w:p>
    <w:p>
      <w:pPr>
        <w:pStyle w:val="Titlep"/>
        <w:rPr/>
      </w:pPr>
      <w:r>
        <w:rPr/>
        <w:t>ТУ РБ 00969296.004-97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2369"/>
        <w:gridCol w:w="2340"/>
        <w:gridCol w:w="23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тпускная цена 1шт.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руб. без НД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Сумма НДС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( 20% ), руб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тпускная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цена 1шт.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руб. с НДС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ерево новогоднее до 1 м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,83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,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,20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ерево новогоднее от 1,1 до 2 м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,58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,72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.30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ерево новогоднее от 2,1 до 3 м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,67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,53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ерево новогоднее от 3,1 до 4 м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,00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,00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,00</w:t>
            </w:r>
          </w:p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Дерево новогоднее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от 4,1 до5 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,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0,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Дерево новогоднее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от 5,1 м и 10 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7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,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5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ерево новогоднее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 10,1 м и 15 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,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7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Дерево новогоднее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от 15,1 м и 20 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8,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3,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Дерево новогоднее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от 20,1 м и 30 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3,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99,75</w:t>
            </w:r>
          </w:p>
        </w:tc>
      </w:tr>
    </w:tbl>
    <w:p>
      <w:pPr>
        <w:pStyle w:val="Newncpi"/>
        <w:ind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284" w:right="38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8:00Z</dcterms:created>
  <dc:creator>user</dc:creator>
  <dc:description/>
  <cp:keywords/>
  <dc:language>en-US</dc:language>
  <cp:lastModifiedBy>Admin</cp:lastModifiedBy>
  <cp:lastPrinted>2020-12-01T16:50:00Z</cp:lastPrinted>
  <dcterms:modified xsi:type="dcterms:W3CDTF">2024-12-02T11:32:00Z</dcterms:modified>
  <cp:revision>17</cp:revision>
  <dc:subject/>
  <dc:title>Прейскурант 07-10</dc:title>
</cp:coreProperties>
</file>